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Cvt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j�l Fisket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Kr�yersgt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4024 STAV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 - Convert PC text document to pure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laced in the public do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the author makes no claims or guarant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its suitability for any given applic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 incurr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ocument created with one of the following P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e ASCII-forma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5.5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1.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Writ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the details for WordPerfect and/or Ami Pr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exp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/C Release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an article in PC Magazine (Volume 12, # 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